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77"/>
        <w:gridCol w:w="1838"/>
        <w:gridCol w:w="2803"/>
        <w:gridCol w:w="137"/>
        <w:gridCol w:w="508"/>
        <w:gridCol w:w="475"/>
        <w:gridCol w:w="33"/>
        <w:gridCol w:w="508"/>
        <w:gridCol w:w="509"/>
        <w:gridCol w:w="69"/>
        <w:gridCol w:w="438"/>
        <w:gridCol w:w="126"/>
        <w:gridCol w:w="275"/>
        <w:gridCol w:w="107"/>
        <w:gridCol w:w="510"/>
        <w:gridCol w:w="538"/>
        <w:gridCol w:w="361"/>
      </w:tblGrid>
      <w:tr>
        <w:trPr>
          <w:trHeight w:val="465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s-MX"/>
              </w:rPr>
            </w:pPr>
            <w:r>
              <w:rPr>
                <w:rFonts w:eastAsia="Times New Roman;Times New Roman" w:cs="Calibri"/>
                <w:color w:val="000000"/>
                <w:lang w:val="en-US" w:eastAsia="es-M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83820</wp:posOffset>
                  </wp:positionV>
                  <wp:extent cx="753745" cy="52959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oncentrado de coevaluación para el docente de la asignatura de: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Parcial: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o. 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8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042" w:type="dxa"/>
            <w:gridSpan w:val="8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MX"/>
              </w:rPr>
              <w:t>Ética y Valores I</w:t>
            </w:r>
          </w:p>
        </w:tc>
        <w:tc>
          <w:tcPr>
            <w:tcW w:w="839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17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8"/>
                <w:szCs w:val="28"/>
                <w:lang w:eastAsia="es-MX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8"/>
                <w:szCs w:val="28"/>
                <w:lang w:eastAsia="es-MX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Telebachillerato: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MX"/>
              </w:rPr>
              <w:t>Nueva Era</w:t>
            </w:r>
          </w:p>
        </w:tc>
        <w:tc>
          <w:tcPr>
            <w:tcW w:w="1120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Zona: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MX"/>
              </w:rPr>
              <w:t>Isla</w:t>
            </w:r>
          </w:p>
        </w:tc>
        <w:tc>
          <w:tcPr>
            <w:tcW w:w="839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lave: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Docente:               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MX"/>
              </w:rPr>
              <w:t>Fernando Platas Orrico</w:t>
            </w:r>
          </w:p>
        </w:tc>
        <w:tc>
          <w:tcPr>
            <w:tcW w:w="1120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Semestre: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839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Grupo: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538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INSTRUCCIONES: 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es-MX"/>
              </w:rPr>
              <w:t>Coloca el nombre del alumno a evaluar en la 1ª columna y los porcentajes asignados por  sus compañeros en las columnas siguientes.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MX"/>
              </w:rPr>
              <w:t>No.</w:t>
            </w:r>
          </w:p>
        </w:tc>
        <w:tc>
          <w:tcPr>
            <w:tcW w:w="5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MX"/>
              </w:rPr>
              <w:t>Nombre</w:t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MX"/>
              </w:rPr>
              <w:t>Integrantes de equipo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Promedio del porcentaje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MX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MX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MX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MX"/>
              </w:rPr>
              <w:t>4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MX"/>
              </w:rPr>
              <w:t>5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MX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s-MX"/>
              </w:rPr>
              <w:t>7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3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4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5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6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7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8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9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0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1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2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3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4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5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6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7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8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9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0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1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2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3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4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5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6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7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8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9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30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i/>
          <w:iCs/>
          <w:color w:val="000000"/>
          <w:sz w:val="23"/>
          <w:szCs w:val="23"/>
        </w:rPr>
        <w:t xml:space="preserve">Pasos para el llenad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109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Colocar el nombre de cada estudiante. </w:t>
            </w:r>
          </w:p>
        </w:tc>
      </w:tr>
      <w:tr>
        <w:trPr>
          <w:trHeight w:val="247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En las columnas numeradas anotar las valoraciones asignadas por los compañeros de equipo. </w:t>
            </w:r>
          </w:p>
        </w:tc>
      </w:tr>
      <w:tr>
        <w:trPr>
          <w:trHeight w:val="385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Para obtener el promedio del porcentaje de cada estudiante, se promedia horizontalmente sumando los porcentajes y dividiendo su resultado entre el número de rasgos evaluado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6:00Z</dcterms:created>
  <dc:creator>Wilfred</dc:creator>
  <dc:description/>
  <dc:language>en-US</dc:language>
  <cp:lastModifiedBy>Wilfred</cp:lastModifiedBy>
  <dcterms:modified xsi:type="dcterms:W3CDTF">2011-11-10T18:05:00Z</dcterms:modified>
  <cp:revision>3</cp:revision>
  <dc:subject/>
  <dc:title/>
</cp:coreProperties>
</file>