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5"/>
        <w:gridCol w:w="2995"/>
        <w:gridCol w:w="756"/>
        <w:gridCol w:w="756"/>
        <w:gridCol w:w="756"/>
        <w:gridCol w:w="756"/>
        <w:gridCol w:w="98"/>
        <w:gridCol w:w="658"/>
        <w:gridCol w:w="756"/>
        <w:gridCol w:w="1028"/>
      </w:tblGrid>
      <w:tr>
        <w:trPr>
          <w:trHeight w:val="1400" w:hRule="atLeast"/>
        </w:trPr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50215</wp:posOffset>
                  </wp:positionV>
                  <wp:extent cx="669290" cy="7531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ía de observación de las competencias disciplinares básicas </w:t>
            </w: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para la asignatura de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 xml:space="preserve">Parci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Porcentaje asignado a este instrumento: 20%</w:t>
            </w:r>
          </w:p>
        </w:tc>
      </w:tr>
      <w:tr>
        <w:trPr>
          <w:trHeight w:val="371" w:hRule="atLeast"/>
        </w:trPr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 xml:space="preserve">Telebachillerato :                                                        Clave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Docente:                                                     Semestre:                Grupo:</w:t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TRUCCIONE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cribe dentro de cada casilla un valor de 0 a 10 de acuerdo al nivel de competencia disciplinar básica alcanzada por los estudiantes, mostrada en la tabla inferior del formato.</w:t>
            </w:r>
          </w:p>
        </w:tc>
      </w:tr>
      <w:tr>
        <w:trPr>
          <w:trHeight w:val="566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No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disciplinares básicas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  <w:t>Porcentaje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3"/>
        <w:gridCol w:w="7263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Competencias disciplinares básic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B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D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ES"/>
              </w:rPr>
              <w:t>F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  <w:t>Recomendaciones para su llenado:</w:t>
      </w:r>
    </w:p>
    <w:p>
      <w:pPr>
        <w:pStyle w:val="Normal"/>
        <w:autoSpaceDE w:val="false"/>
        <w:spacing w:lineRule="auto" w:line="240" w:before="0" w:after="0"/>
        <w:rPr>
          <w:rFonts w:ascii="Bookman Old Style,Italic" w:hAnsi="Bookman Old Style,Italic" w:cs="Bookman Old Style,Italic"/>
          <w:b/>
          <w:b/>
          <w:i/>
          <w:i/>
          <w:iCs/>
          <w:sz w:val="24"/>
          <w:szCs w:val="24"/>
          <w:lang w:eastAsia="en-US"/>
        </w:rPr>
      </w:pPr>
      <w:r>
        <w:rPr>
          <w:rFonts w:cs="Bookman Old Style,Italic" w:ascii="Bookman Old Style,Italic" w:hAnsi="Bookman Old Style,Italic"/>
          <w:b/>
          <w:i/>
          <w:iCs/>
          <w:sz w:val="24"/>
          <w:szCs w:val="24"/>
          <w:lang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notar las competencias disciplinares básicas que se encuentran en el programa de estudios de la(s) asignatura(s) que impar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signar a cada competencia disciplinar básica un valor de 0 a 10 de acuerdo al nivel de competencia disciplinar básica alcanzada por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btener el porcentaje alcanzado por los estudiantes, promediando los puntajes asignados a cada una de las competencias disciplinares básicas y multiplicando por 2, dado que este instrumento tiene un valor del 2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9:00Z</dcterms:created>
  <dc:creator>www.intercambiosvirtuales.org</dc:creator>
  <dc:description/>
  <dc:language>en-US</dc:language>
  <cp:lastModifiedBy>Wilfred</cp:lastModifiedBy>
  <dcterms:modified xsi:type="dcterms:W3CDTF">2011-11-04T19:49:00Z</dcterms:modified>
  <cp:revision>2</cp:revision>
  <dc:subject/>
  <dc:title/>
</cp:coreProperties>
</file>