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5146"/>
        <w:gridCol w:w="709"/>
        <w:gridCol w:w="850"/>
        <w:gridCol w:w="709"/>
        <w:gridCol w:w="567"/>
        <w:gridCol w:w="573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132"/>
      </w:tblGrid>
      <w:tr>
        <w:trPr/>
        <w:tc>
          <w:tcPr>
            <w:tcW w:w="84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EBACHILLERATO  “TOLOME”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ETH0833F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  <w:gridCol w:w="1424"/>
      </w:tblGrid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LOME, PASO DE OVEJAS, VER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</w:t>
            </w:r>
          </w:p>
        </w:tc>
      </w:tr>
    </w:tbl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83"/>
        <w:gridCol w:w="2552"/>
        <w:gridCol w:w="2841"/>
      </w:tblGrid>
      <w:tr>
        <w:trPr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LIN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STAÑED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SICA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OCJ900922MDFLSS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45"/>
        <w:gridCol w:w="1761"/>
        <w:gridCol w:w="1761"/>
        <w:gridCol w:w="1761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761"/>
        <w:gridCol w:w="1761"/>
        <w:gridCol w:w="1761"/>
        <w:gridCol w:w="1106"/>
        <w:gridCol w:w="2416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49.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4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416"/>
      </w:tblGrid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2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.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88"/>
        <w:gridCol w:w="3924"/>
        <w:gridCol w:w="2416"/>
      </w:tblGrid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4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416"/>
      </w:tblGrid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8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952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IENTO VEINTITRES PESOS,  24/100  M.N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1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33:00Z</dcterms:created>
  <dc:creator>usuario final</dc:creator>
  <dc:description/>
  <cp:keywords/>
  <dc:language>en-US</dc:language>
  <cp:lastModifiedBy>USUARIO</cp:lastModifiedBy>
  <cp:lastPrinted>2008-02-01T11:38:00Z</cp:lastPrinted>
  <dcterms:modified xsi:type="dcterms:W3CDTF">2008-02-01T17:38:00Z</dcterms:modified>
  <cp:revision>18</cp:revision>
  <dc:subject/>
  <dc:title>  </dc:title>
</cp:coreProperties>
</file>