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CIÓN GENERAL DE TELEBACHILLE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CTIVO PARA EL LLENADO DE LA FORMA  REINCO 202 </w:t>
      </w:r>
    </w:p>
    <w:p>
      <w:pPr>
        <w:pStyle w:val="Normal"/>
        <w:rPr>
          <w:b/>
          <w:b/>
        </w:rPr>
      </w:pPr>
      <w:r>
        <w:rPr>
          <w:b/>
        </w:rPr>
        <w:t xml:space="preserve">MATRÍCULA DE ALUMNOS.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7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PLANTE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otará con letras mayúsculas y “</w:t>
            </w:r>
            <w:r>
              <w:rPr>
                <w:b/>
                <w:sz w:val="20"/>
                <w:szCs w:val="20"/>
              </w:rPr>
              <w:t>entrecomillado</w:t>
            </w:r>
            <w:r>
              <w:rPr>
                <w:sz w:val="20"/>
                <w:szCs w:val="20"/>
              </w:rPr>
              <w:t xml:space="preserve">”, el nombre completo de la escuela sin abreviaturas,  tal como aparece registrado en el </w:t>
            </w:r>
            <w:r>
              <w:rPr>
                <w:b/>
                <w:sz w:val="20"/>
                <w:szCs w:val="20"/>
              </w:rPr>
              <w:t xml:space="preserve">Catálogo de Centros de Trabajo </w:t>
            </w:r>
            <w:r>
              <w:rPr>
                <w:sz w:val="20"/>
                <w:szCs w:val="20"/>
              </w:rPr>
              <w:t>ante la Unidad de Planeación, Evaluación y Control Educativo de la Secretaría de Educación de Veracru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erá anotarse la clave Federal que viene registrada en la forma CCT-NM de la S.E.P.(30ETH0_ _ _ _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JA NÚMER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cará a la izquierda de la diagonal el No. de la hoja, y a la derecha el total de las hojas utilizada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rá con una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el círculo correspondiente (Bachillerato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rá con una </w:t>
            </w:r>
            <w:r>
              <w:rPr>
                <w:b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el círculo correspondiente de acuerdo al turno en que labore la escuel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n este espacio escribirá el número arábigo  que indique el semestre que está cursando el grupo que se  repor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, 2 , 3 , 4 , 5 ó  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la letra que se utiliza para diferenciar a los grupos del mismo semestre. Si sólo hay un grupo deberá anotarlo como único </w:t>
            </w:r>
            <w:r>
              <w:rPr>
                <w:b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DA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sólo el nombre del lugar, sin abreviaturas en el que se encuentra ubicado el Centro de Telebachillerato sin especificar el Municipio o estado al que pertenec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IPI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ñalará el nombre del municipio al que pertenece la localidad donde está ubicada la escuel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ESCOLA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gistrarán sólo las dos últimas cifras de los años civiles que comprende el curso ya que el formato antepone 20___ 20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ribirá con número arábigo la zona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a la cual pertenecen los Telebachillerato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RECIBO OFICIA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l recibo oficial de pago (F-113) que cada alumno cubrió por derechos  arancelario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COMPLETO DE LOS ALUMNO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copiará el nombre tal  como aparece en el acta de nacimiento, colocando primero el apellido paterno, después el apellido materno y por último el (o los)  nombre(s); sin abreviaturas y en orden alfabético, debiendo separar los apellidos del nombre por medio de un </w:t>
            </w:r>
            <w:r>
              <w:rPr>
                <w:b/>
                <w:sz w:val="20"/>
                <w:szCs w:val="20"/>
              </w:rPr>
              <w:t>asterisco *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REA  PROPEDEUTICA 5to Y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to SEMESTR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clave del área que  corresponda considerando las claves que aparecen en el margen inferior izquierd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rá claramente la fecha de nacimiento de cada alumno, tomando los datos del acta de nacimiento. Deberá anotar  los dos últimos dígitos del año civil en que nació, en  mes y día que corresponda. Por  ejemplo 08/08/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VE DE O.T. A PARTIR DE 3,4,5 Y 6  SEMESTRES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irá la clave de la opción tecnológica que cursará el alumno. Dicho número será tomado del listado de claves emitido por la Dirección General de Telebachillerato, considerando la del centr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XO, EDAD, TIPO DE ALUMNO, PLANTEL DE PROCEDENCIA.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s datos deberán llenarse de acuerdo a las claves que aparecen al margen inferior izquierdo de la form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dad debe checarse al 31 de agosto semestres nones  o al 31 de enero semestres pares según sea el cas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FIRMA DEL SECRETARÍ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ste espacio deberá ubicar el sello del centr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, FIRMAS Y FECHA DE RECEPCIÓ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scribirán los nombres y apellidos sin titulo que ostentan el Coordinador, el Supervisor;  anotando la fecha que le asigne el supervisor de  zona, avalando el documento con la  firma de amb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Verificar si el acta de nacimiento tiene notas  al margen  por cambio de nombre o      </w:t>
      </w:r>
    </w:p>
    <w:p>
      <w:pPr>
        <w:pStyle w:val="Normal"/>
        <w:rPr/>
      </w:pPr>
      <w:r>
        <w:rPr/>
        <w:t xml:space="preserve">          </w:t>
      </w:r>
      <w:r>
        <w:rPr/>
        <w:t>apellidos.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 se trata de un  alumno de reingreso plan de estudios 1987 marcar en la colum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 Numero de Matricula un asterisco *, anotando después de la línea de </w:t>
      </w:r>
    </w:p>
    <w:p>
      <w:pPr>
        <w:pStyle w:val="Normal"/>
        <w:rPr/>
      </w:pPr>
      <w:r>
        <w:rPr/>
        <w:t xml:space="preserve">          </w:t>
      </w:r>
      <w:r>
        <w:rPr/>
        <w:t>cancelación la siguiente leyenda: NOTA   * plan 1987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21:00Z</dcterms:created>
  <dc:creator>ricardo</dc:creator>
  <dc:description/>
  <cp:keywords/>
  <dc:language>en-US</dc:language>
  <cp:lastModifiedBy>ricardo</cp:lastModifiedBy>
  <dcterms:modified xsi:type="dcterms:W3CDTF">2008-09-11T18:33:00Z</dcterms:modified>
  <cp:revision>19</cp:revision>
  <dc:subject/>
  <dc:title>INSTRUCTIVO PARA EL LLENADO DEL FORMATO DE REINCO 202 DE              </dc:title>
</cp:coreProperties>
</file>