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CIÓN GENERAL DE TELEBACHILLERATO.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VO PARA EL LLENADO DE LA FORMA  REINCO 203:</w:t>
      </w:r>
    </w:p>
    <w:p>
      <w:pPr>
        <w:pStyle w:val="Normal"/>
        <w:rPr>
          <w:b/>
          <w:b/>
        </w:rPr>
      </w:pPr>
      <w:r>
        <w:rPr>
          <w:b/>
        </w:rPr>
        <w:t xml:space="preserve">INFORME DE INICIO DE CURSOS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LANT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con letras mayúsculas y “</w:t>
            </w:r>
            <w:r>
              <w:rPr>
                <w:b/>
                <w:sz w:val="20"/>
                <w:szCs w:val="20"/>
              </w:rPr>
              <w:t>entrecomillado</w:t>
            </w:r>
            <w:r>
              <w:rPr>
                <w:sz w:val="20"/>
                <w:szCs w:val="20"/>
              </w:rPr>
              <w:t xml:space="preserve">”, el nombre completo de la escuela sin abreviaturas,  tal como aparece registrado en el </w:t>
            </w:r>
            <w:r>
              <w:rPr>
                <w:b/>
                <w:sz w:val="20"/>
                <w:szCs w:val="20"/>
              </w:rPr>
              <w:t xml:space="preserve">Catálogo de Centros de Trabajo </w:t>
            </w:r>
            <w:r>
              <w:rPr>
                <w:sz w:val="20"/>
                <w:szCs w:val="20"/>
              </w:rPr>
              <w:t>ante la Unidad de Planeación, Evaluación y Control Educativo de la Secretaría de Educación de Veracru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rá anotarse la clave Federal que viene registrada en la forma CCT-NM de la S.E.P.(30ETH0_ _ _ 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el círculo correspondiente de acuerdo al turno en que labore l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NIMIENT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círculo correspond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lle o avenida, el número que ubique a la escuela (</w:t>
            </w:r>
            <w:r>
              <w:rPr>
                <w:b/>
                <w:sz w:val="20"/>
                <w:szCs w:val="20"/>
              </w:rPr>
              <w:t>no indicar domicilio conocido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á el nombre de la colonia o fraccionamiento a la que pertenece dicha calle o aveni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asignado por la oficina de correos de su localid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sólo el nombre del lugar, sin abreviaturas en el que se encuentra ubicado el Centro de Telebachillerato sin especificar el Municipio o estado al que pertene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el nombre del municipio al que pertenece la localidad donde está ubicada l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á con número arábigo la zona  a la cual pertenecen los Telebachilleratos, de acuerdo a la distribución realizada por la SUSEMS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ESCOLA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gistrarán sólo las dos últimas cifras de los años civiles que comprende el curso. Por ejemplo si el semestre inicia en septiembre 2007 y concluye en enero de 2008, anotará en el espacio los dígitos 07-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POST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n los casos de nuestros planteles, por lo general habremos de marcar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el recuadro correspondiente a </w:t>
            </w:r>
            <w:r>
              <w:rPr>
                <w:b/>
                <w:sz w:val="20"/>
                <w:szCs w:val="20"/>
              </w:rPr>
              <w:t>misma</w:t>
            </w:r>
            <w:r>
              <w:rPr>
                <w:sz w:val="20"/>
                <w:szCs w:val="20"/>
              </w:rPr>
              <w:t>. Si algún Centro cuenta con un apartado postal, entonces deberá anotarse la dirección comple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(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(o los) número(s) telefónico(s) de su escuela, debiendo escribir también la clave lada, en caso de que no haya teléfono en la escuela o en la comunidad se anotará el del Coordinad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PLANTEL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círculo correspondiente a Bachiller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 Y TURN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 </w:t>
            </w: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el círculo correspondiente al turno y a modalidad en que labora la escuela oficialm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GRUPO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notará el número de grupos de cada semestre que laboran en el plantel durante el período lectivo que se reporta y efectuará la sum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GRUPOS POR ÁREAS PROPEDEÚTICA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notará el número de grupos por áreas que, en base al número de alumnos, se justifican en el plantel, si únicamente cuenta la escuela con un grupo de quinto o de sexto semestre deberá registrar sólo un grupo mixt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CIÓN DE ALUMNOS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PCIÓN DE ALUMNO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clasificación requerida tomando la información de los datos requeridos en la matrícula del plan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PCIÓN POR ÁREAS PROPEDEÚTICA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otará el número de alumnos que cursa en cada una de las áreas, únicamente del período lectivo que se repor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ERSON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clasificación requerida, considerando una sola vez a cada emplead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INMUEBLE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IEDA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 el círculo que corresponde al tipo de propiedad de que se tra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: Anotará el número de aulas que funcionan como tales en el edificio en que labora la escuel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PACIDAD: Anotará el número de alumnos que con funcionalidad son atendidos en cada au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 DE LA O.T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clave asignada a la opción tecnológica que está autorizada en est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CIONES TECNOLÓGICAS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opción tecnológica respectiva y el número de alumnos que la curs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el cuadro correspondiente a cada uno de los laboratorios con que cuenta el plantel, y CAPACIDAD: anotará el número de alumnos que son atendidos en cada u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cuadro correspondiente a cada uno de los anexos con que cuenta el plan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SANITARIA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clasificación solicitada y el número de las existenci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TOS DE AUTORIDAD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SECRETAR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espacio para los datos del Secretario del plantel debe dejarse en blanco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DIRE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, CODIGO POSTAL, LOCALIDAD Y TELÉFON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notará el nombre y apellidos, sin título del Coordina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lle o avenida y el número que ubique la casa habit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su domicilio particular, la  localidad. Anotará el nombre del lugar y el número telefónico del domicilio particul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REPRESENTANTE LEGAL (PRESIDENTE DEL PATRONATO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notará el nombre y apellidos sin título que ost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lle o avenida y el número que ubique la casa habit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asignado por la oficina de correos de su localidad. Anotará el nombre del lugar y el número  de su teléfono particul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, FIRMAS Y FECHA DE RECEPCIÓ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cribirán los nombres y apellidos, sin titulo, del coordinador y del supervisor,  anotando  fecha  asignada por el supervisor  así como sus firmas que avalen el document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Í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espacio se ubicará el sello del centr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01:00Z</dcterms:created>
  <dc:creator>ricardo</dc:creator>
  <dc:description/>
  <cp:keywords/>
  <dc:language>en-US</dc:language>
  <cp:lastModifiedBy>ricardo</cp:lastModifiedBy>
  <cp:lastPrinted>2008-09-09T10:15:00Z</cp:lastPrinted>
  <dcterms:modified xsi:type="dcterms:W3CDTF">2008-09-09T15:20:00Z</dcterms:modified>
  <cp:revision>18</cp:revision>
  <dc:subject/>
  <dc:title>INSTRUCTIVO PARA EL LLENADO DEL FORMATO DE REINCO 203 DE              </dc:title>
</cp:coreProperties>
</file>