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CIÓN GENERAL DE TELEBACHILLERATO                                    7</w:t>
      </w:r>
    </w:p>
    <w:p>
      <w:pPr>
        <w:pStyle w:val="Normal"/>
        <w:rPr>
          <w:b/>
          <w:b/>
        </w:rPr>
      </w:pPr>
      <w:r>
        <w:rPr>
          <w:b/>
        </w:rPr>
      </w:r>
    </w:p>
    <w:p>
      <w:pPr>
        <w:pStyle w:val="Normal"/>
        <w:rPr>
          <w:b/>
          <w:b/>
        </w:rPr>
      </w:pPr>
      <w:r>
        <w:rPr>
          <w:b/>
        </w:rPr>
        <w:t xml:space="preserve">INSTRUCTIVO PARA EL LLENADO DE LA FORMA  REINCO 214.3 </w:t>
      </w:r>
    </w:p>
    <w:p>
      <w:pPr>
        <w:pStyle w:val="Normal"/>
        <w:rPr>
          <w:b/>
          <w:b/>
        </w:rPr>
      </w:pPr>
      <w:r>
        <w:rPr>
          <w:b/>
        </w:rPr>
      </w:r>
    </w:p>
    <w:p>
      <w:pPr>
        <w:pStyle w:val="Normal"/>
        <w:rPr/>
      </w:pPr>
      <w:r>
        <w:rPr>
          <w:b/>
        </w:rPr>
        <w:t>Para los semestres 1, 2, 3 y 4,  se utilizará una hoja de la forma REINCO 214.3 por cada grupo de semestre.</w:t>
      </w:r>
    </w:p>
    <w:p>
      <w:pPr>
        <w:pStyle w:val="Normal"/>
        <w:rPr>
          <w:b/>
          <w:b/>
        </w:rPr>
      </w:pPr>
      <w:r>
        <w:rPr>
          <w:b/>
        </w:rPr>
      </w:r>
    </w:p>
    <w:p>
      <w:pPr>
        <w:pStyle w:val="Normal"/>
        <w:jc w:val="both"/>
        <w:rPr>
          <w:b/>
          <w:b/>
        </w:rPr>
      </w:pPr>
      <w:r>
        <w:rPr>
          <w:b/>
        </w:rPr>
        <w:t xml:space="preserve">Para los semestres 5to  y 6to, se utilizará una hoja de la forma REINCO 214.3, para cada área propedéutica, no importando el número de alumnos que formen el grupo, iniciando con Ciencias  de la Salud, Económico- Administrativa, Humanidades y  Técnica, debiendo coincidir el número de hojas con el número de áreas que se impartan en la escuel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da hoja deberá ser cancelada obligatoriamente con una línea diagonal a partir del último alumno registrad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648"/>
        <w:gridCol w:w="3240"/>
        <w:gridCol w:w="47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MBRE DEL PLANTEL</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tará con letras mayúsculas y “</w:t>
            </w:r>
            <w:r>
              <w:rPr>
                <w:b/>
                <w:sz w:val="20"/>
                <w:szCs w:val="20"/>
              </w:rPr>
              <w:t>entrecomillado</w:t>
            </w:r>
            <w:r>
              <w:rPr>
                <w:sz w:val="20"/>
                <w:szCs w:val="20"/>
              </w:rPr>
              <w:t xml:space="preserve">”, el nombre completo de la escuela sin abreviaturas,  tal como aparece registrado en el </w:t>
            </w:r>
            <w:r>
              <w:rPr>
                <w:b/>
                <w:sz w:val="20"/>
                <w:szCs w:val="20"/>
              </w:rPr>
              <w:t xml:space="preserve">Catálogo de Centros de Trabajo </w:t>
            </w:r>
            <w:r>
              <w:rPr>
                <w:sz w:val="20"/>
                <w:szCs w:val="20"/>
              </w:rPr>
              <w:t>ante la Unidad de Planeación, Evaluación y Control Educativo de la Secretaría de Educación de Veracru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V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berá anotarse la clave Federal que viene registrada en la forma CCT-NM de la S.E.P.(30ETH0_ _ _ 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PO DE CALIFICACIÓN</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locará una </w:t>
            </w:r>
            <w:r>
              <w:rPr>
                <w:b/>
                <w:sz w:val="20"/>
                <w:szCs w:val="20"/>
              </w:rPr>
              <w:t>X</w:t>
            </w:r>
            <w:r>
              <w:rPr>
                <w:sz w:val="20"/>
                <w:szCs w:val="20"/>
              </w:rPr>
              <w:t xml:space="preserve"> en el espacio que indique el tipo de calificación que se está reportando. Para los casos de Período Especial (sexto semestre) deberá anotar </w:t>
            </w:r>
            <w:r>
              <w:rPr>
                <w:b/>
                <w:sz w:val="20"/>
                <w:szCs w:val="20"/>
              </w:rPr>
              <w:t>P.E</w:t>
            </w:r>
            <w:r>
              <w:rPr>
                <w:sz w:val="20"/>
                <w:szCs w:val="20"/>
              </w:rPr>
              <w:t xml:space="preserve">. en el cuadrante de primera regularizació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JA NÚMERO</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locará a la izquierda de la diagonal el número de la hoja, y a la derecha el total de las hojas utiliz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REA PROPEDEÚTIC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rcará con una  </w:t>
            </w:r>
            <w:r>
              <w:rPr>
                <w:b/>
                <w:sz w:val="20"/>
                <w:szCs w:val="20"/>
              </w:rPr>
              <w:t>X</w:t>
            </w:r>
            <w:r>
              <w:rPr>
                <w:sz w:val="20"/>
                <w:szCs w:val="20"/>
              </w:rPr>
              <w:t xml:space="preserve"> el círculo que señale el área que cursa el grupo del semestre que se está reportan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IODO ESCOLAR</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gistrarán sólo las dos últimas cifras de los años civiles que comprende el curso ya que el formato antepone 20___ 20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ESTR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locará una </w:t>
            </w:r>
            <w:r>
              <w:rPr>
                <w:b/>
                <w:sz w:val="20"/>
                <w:szCs w:val="20"/>
              </w:rPr>
              <w:t>X</w:t>
            </w:r>
            <w:r>
              <w:rPr>
                <w:sz w:val="20"/>
                <w:szCs w:val="20"/>
              </w:rPr>
              <w:t xml:space="preserve"> en el círculo que indique el semestre que está cursando el grupo que se repor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IODO DE EXÁMENE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otará las fechas en que  inicia y concluye el período de exámenes, de acuerdo al calendario oficial, respetando dos dígitos para el añ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DAD</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tará el nombre del lugar en el que está ubicada la escu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ON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cribirá con número arábigo la zona </w:t>
            </w:r>
            <w:r>
              <w:rPr>
                <w:b/>
                <w:sz w:val="20"/>
                <w:szCs w:val="20"/>
              </w:rPr>
              <w:t>7</w:t>
            </w:r>
            <w:r>
              <w:rPr>
                <w:sz w:val="20"/>
                <w:szCs w:val="20"/>
              </w:rPr>
              <w:t>,  a la cual pertenecen los Telebachillera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O</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otará la letra que se utiliza para diferenciar a los grupos del mismo semestre. Si sólo hay un grupo deberá anotar como único </w:t>
            </w:r>
            <w:r>
              <w:rPr>
                <w:b/>
                <w:sz w:val="20"/>
                <w:szCs w:val="20"/>
              </w:rPr>
              <w: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BRE COMPLETO DE LOS ALUMNO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 copiará el nombre tal  como aparece en el acta de nacimiento, colocando primero el apellido paterno, después el apellido materno y por último el (o los)  nombre(s); sin abreviaturas y en orden alfabético, debiendo separar los apellidos del nombre por medio de un </w:t>
            </w:r>
            <w:r>
              <w:rPr>
                <w:b/>
                <w:sz w:val="20"/>
                <w:szCs w:val="20"/>
              </w:rPr>
              <w:t>asterisco *</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LIFICACIONE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berán asentarse conforme a la tira de materias sin omisiones en el orden establecido y señalado por la Subdirección de Registro y Certificación. Cuando se reporten calificaciones de exámenes a regularización, se respetará el espacio correspondiente a cada asignatura, aún cuando no se ocupe, debiendo cancelar con un guión </w:t>
            </w:r>
            <w:r>
              <w:rPr>
                <w:b/>
                <w:sz w:val="20"/>
                <w:szCs w:val="20"/>
              </w:rPr>
              <w:t>-</w:t>
            </w:r>
            <w:r>
              <w:rPr>
                <w:sz w:val="20"/>
                <w:szCs w:val="20"/>
              </w:rPr>
              <w:t xml:space="preserve">  los espacios que se utilicen. Las calificaciones de materias no aprobadas se marcaran en tinta roja ya sea a máquina mecánica o en computad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VE DE O.T. A PARTIR DE 3er. SEMESTR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ribirá la clave de la opción tecnológica que cursará el alumno. Dicho número será tomado del listado de claves emitido por la Dirección General de Telebachillerato, considerando la del cent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SERVACIONES</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acio previsto para alguna aclaración, podrá quedar en blanco y sin cance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ÍA DE APLICACIÓN DE EXÁMENES DE REGULARIZACIÓN</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ólo se escribirá la fecha del día en que se aplicó el examen de la asignat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BICACIÓN DEL SELLO  DE LA ESCUEL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  deberá ubicarse en la parte inferior izquier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BICACIÓN DEL SELLO DE VALIDACION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lo para nombre, firma y fecha del encargado de zona. En caso de que se ocupe todo el espacio por el  número de alumnos, se colocará en el reverso de la hoja en la parte izquierda zona b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ABORO</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anotará el nombre y apellidos  del docente o Coordinador que realice el llenado del formato sin título o grado académ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BRES , FIRMAS Y FECHA DE RECEPCIÓN</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escribirán los nombres y apellidos sin titulo que ostentan el Coordinador, el Supervisor;  anotando la fecha que le asigne el supervisor de  zona, avalando el documento con la  firma de ambos.</w:t>
            </w:r>
          </w:p>
        </w:tc>
      </w:tr>
    </w:tbl>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15:00Z</dcterms:created>
  <dc:creator>ricardo</dc:creator>
  <dc:description/>
  <cp:keywords/>
  <dc:language>en-US</dc:language>
  <cp:lastModifiedBy>ricardo</cp:lastModifiedBy>
  <cp:lastPrinted>2008-08-11T13:27:00Z</cp:lastPrinted>
  <dcterms:modified xsi:type="dcterms:W3CDTF">2008-09-08T16:31:00Z</dcterms:modified>
  <cp:revision>12</cp:revision>
  <dc:subject/>
  <dc:title>INSTRUCTIVO PARA EL LLENADO DEL FORMATO DE REINCO 214</dc:title>
</cp:coreProperties>
</file>