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IRECCIÓN GENERAL DE TELEBACHILLERATO                                          10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VO PARA EL LLENADO DE LA FORMA REINCO 215-B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E DE FIN DE CUR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LANTE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notará el nombre del Centro de Telebachillerato con mayúsculas y entre comillas anteponiendo la palabra TELEBACHILLERAT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rá anotarse la clave Federal que viene registrada en la FORMA CCT-N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el círculo correspondiente, de acuerdo al turno en que labore la escuela (autorizado oficialment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NIMIENT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el círculo correspondi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lle o avenida y el número que ubique el lugar en que se encuentre la escuela (</w:t>
            </w:r>
            <w:r>
              <w:rPr>
                <w:b/>
                <w:sz w:val="20"/>
                <w:szCs w:val="20"/>
              </w:rPr>
              <w:t>no indicar domicilio conocido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á el nombre de la colonia o fraccionamiento a la que pertenece dicha calle o avenid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otará el número asignado por la oficina de correos de la  localid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sólo el nombre del lugar en el que está ubicada la escuela, sin especificar el municipio o estado al que pertene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á el nombre del municipio al que pertenece la localidad donde está ubicada la escue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birá con número arábigo la zona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a la cual pertenece la escue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RÍODO ESCOLA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gistrarán sólo las dos últimas cifras de los años civiles que comprende el curso ( 08-09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POSTA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el recuadro  correspondiente a mism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(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o los números telefónicos de su escuela, debiendo escribir también la clave l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IMIENTO Y APROVECHAMIENTO DE ALUMNO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CRIPCIÓN: Registrará los datos reportados en la matrícula, independientemente de que hayan o no concluido el semest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ISTENCIA: Alumnos por edades. Reportará a quienes efectivamente hayan concluido el semestre y, por tanto, estén enlistados en la REINCO 214.3 Informe de calificaciones, distribuyéndolos de acuerdo a la edad en años cumplidos que tengan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DOS Y REPROBADOS EN LAS MATERIA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án agrupaciones en función de los resultados obtenidos al final del período. Tómese en cuenta que el total de la existencia de alumnos por edades deberá concordar con: los aprobados en todas las materias má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s reprobados en 1 a 3 materias, más los reprobados en 4 o más materi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 ESTADISTIC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os, personal docente, personal técnico, administrativo y de servicio. Proporcionará la información solicitada, de acuerdo a los datos reportados en las Formas REINCO 202 matricula y REINCO 214.3; Calendario vigente(clases que debieron impartirse y días hábiles en el año)et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PLANTELES EN EL MISMO INMUEBLE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la opción que señala el nivel que tiene la escuela con la que comparte el edifici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á en qué edificio labora, así como el número de bajas y el porcentaje de aprobación obtenido durante el período escol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O(A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ste espacio deberá ubicarse el sello del Centr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, FIRMAS Y FECHA DE RECEPCIÓ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cribirán  los nombres y apellidos, sin titulo, del Coordinador y del Supervisor, y anotará la fecha que le asigne el supervisor de la zona y firmar el document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2:00Z</dcterms:created>
  <dc:creator>ricardo</dc:creator>
  <dc:description/>
  <cp:keywords/>
  <dc:language>en-US</dc:language>
  <cp:lastModifiedBy>ricardo</cp:lastModifiedBy>
  <cp:lastPrinted>2008-08-11T13:29:00Z</cp:lastPrinted>
  <dcterms:modified xsi:type="dcterms:W3CDTF">2008-09-08T15:51:00Z</dcterms:modified>
  <cp:revision>8</cp:revision>
  <dc:subject/>
  <dc:title>INSTRUCTIVO PARA EL LLENADO DEL FORMATO DE REINCO 215-B</dc:title>
</cp:coreProperties>
</file>