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>
          <w:rFonts w:cs="Arial"/>
          <w:sz w:val="24"/>
          <w:szCs w:val="24"/>
        </w:rPr>
        <w:t xml:space="preserve">MATERIAS DEL PLAN DE ESTUDIOS DE LA </w:t>
      </w:r>
      <w:r>
        <w:rPr>
          <w:rFonts w:cs="Arial"/>
          <w:b/>
          <w:sz w:val="24"/>
          <w:szCs w:val="24"/>
        </w:rPr>
        <w:t>REFORMA INTEGRAL</w:t>
      </w:r>
      <w:r>
        <w:rPr>
          <w:rFonts w:cs="Arial"/>
          <w:sz w:val="24"/>
          <w:szCs w:val="24"/>
        </w:rPr>
        <w:t xml:space="preserve"> </w:t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L TELEBACHILLERATO </w:t>
      </w:r>
    </w:p>
    <w:p>
      <w:pPr>
        <w:pStyle w:val="Textoindependiente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706"/>
        <w:gridCol w:w="20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. 1º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BRE DE LA MATERI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REVIATU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DE LECTURA Y REDACCIÓN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L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GUA ADICIONAL  AL  ESPAÑOL (INGLÉS)  I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ÉTICA Y VALORES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ÁTIC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ODUCCIÓN A LAS CIENCIAS SOCIALES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. 2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DE LECTURA Y REDACCIÓN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L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GUA ADICIONAL  AL  ESPAÑOL (INGLÉS)  I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ÉTICA Y VALORES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ÁTICA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ISTORIA DE MÉXICO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. 3º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GUA ADICIONAL  AL  ESPAÑOL (INGLÉS) III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 I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ISTORIA DE MÉXICO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ÍSICA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ÍA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. 4º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NGUA ADICIONAL  AL  ESPAÑOL (INGLÉS) IV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 I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ÍA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STRUCTURA SOCIOECONÓMICA DE MÉXIC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904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6"/>
        <w:gridCol w:w="20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. 5º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ECONÓMICO–AD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 Black" w:hAnsi="Bodoni MT Black"/>
                <w:b/>
                <w:sz w:val="24"/>
                <w:szCs w:val="24"/>
              </w:rPr>
              <w:t>GEOGRAF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sz w:val="24"/>
                <w:szCs w:val="24"/>
              </w:rPr>
            </w:pPr>
            <w:r>
              <w:rPr>
                <w:rFonts w:cs="Arial" w:ascii="Bodoni MT Black" w:hAnsi="Bodoni MT Black"/>
                <w:b/>
                <w:sz w:val="24"/>
                <w:szCs w:val="24"/>
              </w:rPr>
              <w:t>GE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UNIVERSAL CONTEMPORÁNE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CONOMÍ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CIÓN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TABILIDAD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BABILIDAD Y ESTADÍSTIC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HUMANIDADES Y CIENCIA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 Black" w:hAnsi="Bodoni MT Black"/>
                <w:b/>
                <w:sz w:val="24"/>
                <w:szCs w:val="24"/>
              </w:rPr>
              <w:t>GEOGRAF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sz w:val="24"/>
                <w:szCs w:val="24"/>
              </w:rPr>
            </w:pPr>
            <w:r>
              <w:rPr>
                <w:rFonts w:cs="Arial" w:ascii="Bodoni MT Black" w:hAnsi="Bodoni MT Black"/>
                <w:b/>
                <w:sz w:val="24"/>
                <w:szCs w:val="24"/>
              </w:rPr>
              <w:t>GE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UNIVERSAL CONTEMPORÁNE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SICOLOGÍ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S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RECHO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IENCIAS DE LA COMUNICACIÓN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D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IMOLOGÍAS GRECOLATIN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  FISICO-MATEMÁ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 Black" w:hAnsi="Bodoni MT Black"/>
                <w:b/>
                <w:sz w:val="24"/>
                <w:szCs w:val="24"/>
              </w:rPr>
              <w:t>GEOGRAF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sz w:val="24"/>
                <w:szCs w:val="24"/>
              </w:rPr>
            </w:pPr>
            <w:r>
              <w:rPr>
                <w:rFonts w:cs="Arial" w:ascii="Bodoni MT Black" w:hAnsi="Bodoni MT Black"/>
                <w:b/>
                <w:sz w:val="24"/>
                <w:szCs w:val="24"/>
              </w:rPr>
              <w:t>GE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UNIVERSAL CONTEMPORÁNE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DIFERENCI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SELECTOS DE FÍSIC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SELECTOS DE QUÍMIC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Q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DAD Y ESTADÍSTIC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QUIMICO-BI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 Black" w:hAnsi="Bodoni MT Black"/>
                <w:b/>
                <w:sz w:val="24"/>
                <w:szCs w:val="24"/>
              </w:rPr>
              <w:t>GEOGRAF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sz w:val="24"/>
                <w:szCs w:val="24"/>
              </w:rPr>
            </w:pPr>
            <w:r>
              <w:rPr>
                <w:rFonts w:cs="Arial" w:ascii="Bodoni MT Black" w:hAnsi="Bodoni MT Black"/>
                <w:b/>
                <w:sz w:val="24"/>
                <w:szCs w:val="24"/>
              </w:rPr>
              <w:t>GE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UNIVERSAL CONTEMPORÁNE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SELECTOS DE QUÍMIC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Q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SELECTOS DE BIOLOGÍA 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CIAS DE LA SALUD 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DAD Y ESTADÍSTICA 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904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6"/>
        <w:gridCol w:w="20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. 6º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ECONÓMICO–AD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OSOF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OGÍA Y MEDIO AMBI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ÍA DE LA INVESTIG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CONOMÍA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CIÓN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TABILIDAD 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BABILIDAD Y ESTADÍSTICA 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HUMANIDADES Y CIENCIA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OSOF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OGÍA Y MEDIO AMBI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ÍA DE LA INVESTIG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SICOLOGÍA 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S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RECHO 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IENCIAS DE LA COMUNICACIÓN 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D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OLOGÍA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  FISICO-MATEMÁT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OSOF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OGÍA Y MEDIO AMBI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ÍA DE LA INVESTIG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INTEGR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SELECTOS DE FÍSICA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BUJO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DAD Y ESTADÍSTICA 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QUIMICO-BI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OSOF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OGÍA Y MEDIO AMBI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ÍA DE LA INVESTIG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SELECTOS DE QUÍMICA 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Q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S SELECTOS DE BIOLOGÍA  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CIAS DE LA SALUD  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DIFERENCI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PARA EL TRABAJ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PARAESCO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3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2:00Z</dcterms:created>
  <dc:creator>End-User</dc:creator>
  <dc:description/>
  <cp:keywords/>
  <dc:language>en-US</dc:language>
  <cp:lastModifiedBy>juan hernandez prado</cp:lastModifiedBy>
  <cp:lastPrinted>2010-03-10T10:02:00Z</cp:lastPrinted>
  <dcterms:modified xsi:type="dcterms:W3CDTF">2010-03-10T16:04:00Z</dcterms:modified>
  <cp:revision>42</cp:revision>
  <dc:subject/>
  <dc:title>MATERIAS DEL PLAN DE ESTUDIOS DE LA REFORMA CURRICULAR </dc:title>
</cp:coreProperties>
</file>