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</w:rPr>
      </w:pPr>
      <w:r>
        <w:object w:dxaOrig="2385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85pt;margin-top:-18pt;width:66.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681604" r:id="rId2"/>
        </w:object>
      </w:r>
      <w:r>
        <w:rPr>
          <w:b/>
          <w:sz w:val="32"/>
        </w:rPr>
        <w:t>FICHA DE INSCRIPCIÓN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 </w:t>
      </w:r>
      <w:r>
        <w:rPr>
          <w:b/>
          <w:sz w:val="28"/>
        </w:rPr>
        <w:t>Olimpiada de</w:t>
      </w:r>
      <w:r>
        <w:rPr>
          <w:b/>
        </w:rPr>
        <w:t>: _____________________</w:t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b/>
          <w:sz w:val="18"/>
        </w:rPr>
        <w:t xml:space="preserve">                                                                                   </w:t>
      </w:r>
      <w:r>
        <w:rPr>
          <w:b/>
          <w:sz w:val="18"/>
        </w:rPr>
        <w:t>(</w:t>
      </w:r>
      <w:r>
        <w:rPr>
          <w:sz w:val="18"/>
        </w:rPr>
        <w:t>FASE ZONAL)</w:t>
      </w:r>
    </w:p>
    <w:p>
      <w:pPr>
        <w:pStyle w:val="Normal"/>
        <w:ind w:left="283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                        </w:t>
      </w:r>
      <w:r>
        <w:rPr>
          <w:b/>
          <w:sz w:val="28"/>
        </w:rPr>
        <w:t>Fec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</w:tabs>
        <w:rPr>
          <w:sz w:val="22"/>
        </w:rPr>
      </w:pPr>
      <w:r>
        <w:rPr>
          <w:sz w:val="22"/>
        </w:rPr>
        <w:t xml:space="preserve">El alumno entregó al inscribirse:     1) Constancia con fotografía                   SI                      NO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2)  Fotocopia del acta de nacimiento       SI                      NO  </w:t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25" w:leader="none"/>
        </w:tabs>
        <w:rPr>
          <w:b/>
          <w:b/>
          <w:sz w:val="22"/>
        </w:rPr>
      </w:pPr>
      <w:r>
        <w:rPr>
          <w:b/>
          <w:sz w:val="22"/>
        </w:rPr>
        <w:t>DATOS DEL CONCURSANTE</w:t>
      </w:r>
    </w:p>
    <w:p>
      <w:pPr>
        <w:pStyle w:val="Normal"/>
        <w:tabs>
          <w:tab w:val="clear" w:pos="709"/>
          <w:tab w:val="left" w:pos="322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3175</wp:posOffset>
                </wp:positionV>
                <wp:extent cx="6325870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ombre:____________________________________________________ Sexo:    M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F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echa de nacimiento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omicilio: Calle_____________________________________________  Número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lonia: ______________________________________________ CP.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eléfono: _____________________________   Ciudad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emestre que cursa: ___________________ Correo electrónico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¿Cómo se enteró del concurso?: 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153.7pt;mso-wrap-distance-left:9.05pt;mso-wrap-distance-right:9.05pt;mso-wrap-distance-top:0pt;mso-wrap-distance-bottom:0pt;margin-top:0.2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ombre:____________________________________________________ Sexo:    M  </w:t>
                      </w: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F  </w:t>
                      </w: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Fecha de nacimiento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omicilio: Calle_____________________________________________  Número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olonia: ______________________________________________ CP.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Teléfono: _____________________________   Ciudad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emestre que cursa: ___________________ Correo electrónico: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¿Cómo se enteró del concurso?: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25" w:leader="none"/>
        </w:tabs>
        <w:rPr>
          <w:b/>
          <w:b/>
          <w:sz w:val="22"/>
        </w:rPr>
      </w:pPr>
      <w:r>
        <w:rPr>
          <w:b/>
          <w:sz w:val="22"/>
        </w:rPr>
        <w:t>DATOS DE LA ESCUELA</w:t>
      </w:r>
    </w:p>
    <w:p>
      <w:pPr>
        <w:pStyle w:val="Normal"/>
        <w:tabs>
          <w:tab w:val="clear" w:pos="709"/>
          <w:tab w:val="left" w:pos="322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01600</wp:posOffset>
                </wp:positionV>
                <wp:extent cx="6295390" cy="1494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bre: ______________________________________ Turno: __________ Zona: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lonia: _____________________________________________ CP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éfono: __________________________ Ciudad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bre del Coordinador: 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bre: ______________________________________ Turno: __________ Zona: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lonia: _____________________________________________ CP: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éfono: __________________________ Ciudad: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bre del Coordinador: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25" w:leader="none"/>
        </w:tabs>
        <w:rPr/>
      </w:pPr>
      <w:r>
        <w:rPr>
          <w:b/>
          <w:sz w:val="22"/>
        </w:rPr>
        <w:t>DATOS DEL ASESOR</w:t>
      </w:r>
      <w:r>
        <w:rPr>
          <w:sz w:val="22"/>
        </w:rPr>
        <w:t xml:space="preserve">  (</w:t>
      </w:r>
      <w:r>
        <w:rPr>
          <w:sz w:val="16"/>
        </w:rPr>
        <w:t>NO DEL MAESTRO ACOMPAÑANTE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81915</wp:posOffset>
                </wp:positionV>
                <wp:extent cx="6295390" cy="13366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ombre:___________________________________________________ Sexo:    M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F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éfono: ______________________________  Ciudad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erfil Profesional: ________________________ Correo electrónico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de alumnos que asesoró: ________________  Años de participación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5.25pt;mso-wrap-distance-left:9.05pt;mso-wrap-distance-right:9.05pt;mso-wrap-distance-top:0pt;mso-wrap-distance-bottom:0pt;margin-top:6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ombre:___________________________________________________ Sexo:    M  </w:t>
                      </w: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F  </w:t>
                      </w: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éfono: ______________________________  Ciudad: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erfil Profesional: ________________________ Correo electrónico: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de alumnos que asesoró: ________________  Años de participación: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32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  <w:t xml:space="preserve">Firma del alumno </w:t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SUBDIRECCIÓN TÉCNICA. DEPARTAMENTO.  TÉCNICO-PEDAGÓGICO</w:t>
      </w:r>
    </w:p>
    <w:sectPr>
      <w:type w:val="nextPage"/>
      <w:pgSz w:w="12240" w:h="15840"/>
      <w:pgMar w:left="1474" w:right="1134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02:00Z</dcterms:created>
  <dc:creator>David Reyes Utrera</dc:creator>
  <dc:description/>
  <cp:keywords/>
  <dc:language>en-US</dc:language>
  <cp:lastModifiedBy>End User</cp:lastModifiedBy>
  <cp:lastPrinted>2005-01-18T11:21:00Z</cp:lastPrinted>
  <dcterms:modified xsi:type="dcterms:W3CDTF">2009-01-08T21:02:00Z</dcterms:modified>
  <cp:revision>2</cp:revision>
  <dc:subject/>
  <dc:title>FICHA DE INSCRIPCIÓN</dc:title>
</cp:coreProperties>
</file>